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/>
        <w:t>Vorstandschaft des FSV Zellingen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710"/>
        <w:gridCol w:w="1590"/>
        <w:gridCol w:w="30"/>
        <w:gridCol w:w="1440"/>
        <w:gridCol w:w="180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orst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orsta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fü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s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leit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tegmei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Gerschü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tegmei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örn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Ke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ör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Fröhlic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Ke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eub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e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Kno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igl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igl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Bä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ä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Wohlf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/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chu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chu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rah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rah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tl/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chr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: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chr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Wah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i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i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s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s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a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a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p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p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abe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sche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abe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sche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Thi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Ve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Wol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Thi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Ve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Wo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38"/>
        <w:gridCol w:w="1708"/>
        <w:gridCol w:w="1538"/>
        <w:gridCol w:w="1200"/>
        <w:gridCol w:w="1369"/>
        <w:gridCol w:w="136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orsta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orst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führ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si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-lei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-lei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ergmann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/ 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r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r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itz  (Endrich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r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itz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R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Yurdagü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R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Yurdagü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</w:tbl>
    <w:p>
      <w:pPr>
        <w:pStyle w:val="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) = Wahljahr</w:t>
      </w:r>
      <w:r>
        <w:br w:type="page"/>
      </w:r>
    </w:p>
    <w:p>
      <w:pPr>
        <w:pStyle w:val="Text"/>
        <w:jc w:val="both"/>
        <w:rPr/>
      </w:pPr>
      <w:r>
        <w:rPr/>
        <w:t>Vereinsausschuss des FSV Zellingen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glieder der Vereinsausschü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E. Kühn, W. Endrich, A. Führer, A. Höchst, A. Edelhä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K. Salomon, A. Höchst, F. Endrich, F. Hä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F. Endrich, K. Salomon, F. Hä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, L. Kretzer, O. Ulsamer, D. Brendel, W. Al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W. Altmann, A. Höchst, F. Endrich, K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, W. Altmann, D. Brendel, F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J. Feth, E. Hohe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J. Feth, E. Hohe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C. Bätz, F. Härth, A. Höch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, D. Brendel, A. Höchst, R. Zieg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D. Brendel, F. Endrich, F. Gehr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K. Handel, L. Kretzer,. R. Ziegler, R. Rö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bert, F. Weiglein, W. Al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, F. Dürr, Seubert, O. Bätz, Th. Wohlf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, A. Höchst, F. Gehrig, D. Brendel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O. Scheb, Th. Wohlfart, F. Gehrig, A. Höchst, R. Rö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F. Gehrig, A. Höchst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F. Gehrig, A. Höchst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, Schulz, F. Dürr, F. Weiglein, D. Brendel, L. Kretzer, H. Mü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, Schulz, F. Dürr, F. Weiglein, D. Brendel, L. Kretzer, H. Mü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A. Hörning, O. Scheb, D. Bauer, E. Volkenstein, Steffen, Schm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n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Schmitt, A. Graus, Eisen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Schmitt, A. Graus, Eisen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E. Volkenstein, S. Scheb, W. Berger, F. Ulsa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E. Volkenstein, S. Scheb, W. Berger, F. Ulsa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G. Salomon, D. Bauer, K.-H. Wolf, Goldstein, F. Schul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G. Salomon, D. Bauer, K.-H. Wolf, Goldstein, F. Schul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S. Scheb, W. Schüpfer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S. Scheb, W. Schüpfer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O. Bätz, F. Beucke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O. Bätz, F. Beucke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rdonnier, S. Goldstein, R. Götz, R. Nöth, A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rdonnier, S. Goldstein, R. Götz, R. Nöth, A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, A. Fu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, A. Fu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glieder der Vereinsausschü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R. Cordonnier, J. Kurz, K-H. Wolf, D. Lang, H. Habelt, S. Scheb, S. Endrich, D. Mün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i Anderlitschek, Hans Schuckert, Thomas Walk, Karl-Heinz Wolf, Karl Kneitz, Ralf Salomon, Karin Endrich, Deborah Blaßdörfer, Sarah Klaner, Siegbert Scheb Thomas Seidelt, Heinz Schmitt, Günther Toeffling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 Anderlitschek, Hans Schuckert, Thomas Walk, Karl-Heinz Wolf, Karl Kneitz, Ralf Salomon, Karin Endrich, Deborah Blaßdörfer, Sarah Klaner, Siegbert Scheb Thomas Seidelt, Heinz Schmitt, Günther Toeffli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 Anderlitschek, Hans Schuckert, Thomas Walk, Karl-Heinz Wolf, Karl Kneitz, Ralf Salomon, Karin Endrich, Deborah Blaßdörfer, Sarah Klaner, Siegbert Scheb Thomas Seidelt, Heinz Schmitt, Günther Toeffli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Endrich, Max Beck, Pauline Rüger, Sarah Wittstadt, Chané Thurn, Dirk Münch, Karin Endrich, Josef Bergmann, Karl Kneitz, Daniela Seibold, Thomas Wa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Endrich, Max Beck, Pauline Rüger, Sarah Wittstadt, Chané Thurn, Dirk Münch, Karin Endrich, Josef Bergmann, Karl Kneitz, Daniela Seibold, Thomas Walk</w:t>
            </w:r>
          </w:p>
        </w:tc>
      </w:tr>
    </w:tbl>
    <w:p>
      <w:pPr>
        <w:pStyle w:val="Text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1:00Z</dcterms:created>
  <dc:creator>Hans</dc:creator>
  <dc:description/>
  <cp:keywords/>
  <dc:language>en-US</dc:language>
  <cp:lastModifiedBy>Thorsten</cp:lastModifiedBy>
  <cp:lastPrinted>2007-12-29T15:31:00Z</cp:lastPrinted>
  <dcterms:modified xsi:type="dcterms:W3CDTF">2024-10-26T11:08:00Z</dcterms:modified>
  <cp:revision>5</cp:revision>
  <dc:subject/>
  <dc:title>Vorstandschaft des FSV Zellingen</dc:title>
</cp:coreProperties>
</file>