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10000" cy="10414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ab/>
        <w:tab/>
        <w:tab/>
        <w:tab/>
      </w:r>
      <w:r>
        <w:rPr>
          <w:u w:val="single"/>
        </w:rPr>
        <w:t>Beitrittserkläru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ch beantrage hiermit die Mitgliedschaft beim FSV Zellingen 1946 e. V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, Vorname:                 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Z / Wohnort                     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ße / Hausnr.                  _____________________________________________________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burtsdatum:                    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Eltern bei Minderjährigen: 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rPr/>
      </w:pPr>
      <w:r>
        <w:rPr>
          <w:u w:val="single"/>
        </w:rPr>
        <w:t>Jährliche Mitgliederbeiträge z. Zt.:</w:t>
      </w:r>
      <w:r>
        <w:rPr/>
        <w:t xml:space="preserve"> Kinder 30,00 €, Jugendliche 35,00 €, Schüler/Studenten ab 18 35,00 €, Erwachsene 55,00 €, Familienbeitrag 75,00 €, Rentner 35,00 €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Der Austritt aus dem FSV Zellingen 1946 e. V. ist unter Einhaltung einer Frist von einem Monat zum Ende des Kalenderjahres möglich und dem Vorstand schriftlich zu erklären (§ 6 Abs. 2 der Satzung)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llingen, den ___________________</w:t>
        <w:tab/>
        <w:tab/>
        <w:t>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Unterschrif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lage: Einwilligung in die Datenverarbeitung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  <w:r>
        <w:rPr>
          <w:b/>
          <w:bCs/>
        </w:rPr>
        <w:t>Einzugsermächtigung bitte ausfüllen und unterschreiben!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</w:r>
      <w:r>
        <w:rPr>
          <w:b/>
          <w:bCs/>
          <w:sz w:val="20"/>
          <w:u w:val="single"/>
        </w:rPr>
        <w:t>Einzugsermächtigung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Bankleitzahl / BIC        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rPr/>
      </w:pPr>
      <w:r>
        <w:rPr/>
        <w:t>Konto-Nr: / IBAN          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Bank:                             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Konto-Inhaber:             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ellingen, den  ___________________</w:t>
        <w:tab/>
        <w:t>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Unterschrif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sz w:val="24"/>
      <w:szCs w:val="24"/>
      <w:u w:val="single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ind w:left="180" w:hanging="180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55:00Z</dcterms:created>
  <dc:creator>Josef</dc:creator>
  <dc:description/>
  <cp:keywords/>
  <dc:language>en-US</dc:language>
  <cp:lastModifiedBy>Thorsten</cp:lastModifiedBy>
  <cp:lastPrinted>2018-05-25T11:45:00Z</cp:lastPrinted>
  <dcterms:modified xsi:type="dcterms:W3CDTF">2023-01-03T10:55:00Z</dcterms:modified>
  <cp:revision>2</cp:revision>
  <dc:subject/>
  <dc:title>      </dc:title>
</cp:coreProperties>
</file>