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/>
      </w:pPr>
      <w:r>
        <w:rPr/>
        <w:t>Vorstandschaft des FSV Zellingen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710"/>
        <w:gridCol w:w="1590"/>
        <w:gridCol w:w="30"/>
        <w:gridCol w:w="1440"/>
        <w:gridCol w:w="180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h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orst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Vorsta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riftfüh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s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gendleit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Gehri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Stegmei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Gerschü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Gehr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Stegmei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Körn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Kess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Körn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chäff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Knor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Fröhlic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Kess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Seube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Ziegl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Knor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re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Zei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Ziegl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Knor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chäff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: Knor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Gehr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chäff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Ziegl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Rö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Ziegl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eigle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Rö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Ziegl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eigle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Edelhäus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 Bä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Bä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Edelhäus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Wohlfa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ür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Gre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/Dür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Gre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Edelhäus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ür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chus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chus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Edelhäus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rahay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rahay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tl/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Gre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Sche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Gre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Sche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Gre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Sche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olkenstein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olkenstein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Gre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chre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: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chre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Wah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lt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Ri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Ulsam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Schultz/G. Bre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Ri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Ulsam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Schultz/G. Bre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Ulsam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Hand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Schultz/G. Bre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Heffn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Heffner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Heffn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Thomse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Heffn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Thomse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Haa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Haa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e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e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e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e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Ulsa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Fritsc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che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Fritsc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che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Fritsc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che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Fritsc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che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mi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App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che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re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mi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Appe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che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re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mit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abel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schech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mit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abel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schech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 (W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mi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Thi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Vei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Wolf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mi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Thiel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Vei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 Wo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38"/>
        <w:gridCol w:w="1708"/>
        <w:gridCol w:w="1538"/>
        <w:gridCol w:w="1200"/>
        <w:gridCol w:w="1369"/>
        <w:gridCol w:w="136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h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orsta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Vorsta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riftführ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si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gend-leit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-leit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ger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Haa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ger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Haa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ger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Haa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Lenger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Haa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-H. Wol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ra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Rohd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nderlitschek            J. Heilman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ergmann</w:t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(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ck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ck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chuck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(W)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chaupp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chaupp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chaupp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(W)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chaupp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alomon/ 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chaupp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Schucke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ch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neit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chaupp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(W)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resch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e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Dresc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resch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e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Dresc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resch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e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Dresc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(W)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ur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Endri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e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resch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ergman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ur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itz  (Endrich)</w:t>
            </w:r>
          </w:p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e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okol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rescher</w:t>
            </w:r>
          </w:p>
        </w:tc>
      </w:tr>
    </w:tbl>
    <w:p>
      <w:pPr>
        <w:pStyle w:val="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) = Wahljahr</w:t>
      </w:r>
      <w:r>
        <w:br w:type="page"/>
      </w:r>
    </w:p>
    <w:p>
      <w:pPr>
        <w:pStyle w:val="Text"/>
        <w:jc w:val="both"/>
        <w:rPr/>
      </w:pPr>
      <w:r>
        <w:rPr/>
        <w:t>Vereinsausschuss des FSV Zellingen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glieder der Vereinsausschüs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, E. Kühn, W. Endrich, A. Führer, A. Höchst, A. Edelhäus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, K. Salomon, A. Höchst, F. Endrich, F. Här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, F. Endrich, K. Salomon, F. Här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Härth, L. Kretzer, O. Ulsamer, D. Brendel, W. Alt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, W. Altmann, A. Höchst, F. Endrich, K. Salom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Scheb, W. Altmann, D. Brendel, F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, J. Feth, E. Hohe, F. Weigl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Kretzer, J. Feth, E. Hohe, F. Weigl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rendel, C. Bätz, F. Härth, A. Höch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Röder, D. Brendel, A. Höchst, R. Zieg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ürr, D. Brendel, F. Endrich, F. Gehri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ürr, K. Handel, L. Kretzer,. R. Ziegler, R. Rö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bert, F. Weiglein, W. Alt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Gehrig, F. Dürr, Seubert, O. Bätz, Th. Wohlf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Röder, A. Höchst, F. Gehrig, D. Brendel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ürr, O. Scheb, Th. Wohlfart, F. Gehrig, A. Höchst, R. Rö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ürr, F. Gehrig, A. Höchst, F. Weigl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ürr, F. Gehrig, A. Höchst, F. Weigl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olkenstein, Schulz, F. Dürr, F. Weiglein, D. Brendel, L. Kretzer, H. Mü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olkenstein, Schulz, F. Dürr, F. Weiglein, D. Brendel, L. Kretzer, H. Mü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A. Hörning, O. Scheb, D. Bauer, E. Volkenstein, Steffen, Schmi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En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K. Haas, Schmitt, A. Graus, Eisen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K. Haas, Schmitt, A. Graus, Eisen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K. Haas, E. Volkenstein, S. Scheb, W. Berger, F. Ulsa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K. Haas, E. Volkenstein, S. Scheb, W. Berger, F. Ulsa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G. Salomon, D. Bauer, K.-H. Wolf, Goldstein, F. Schul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G. Salomon, D. Bauer, K.-H. Wolf, Goldstein, F. Schul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ch, Zang, D. Bauer, K.-H. Wolf, Goldstein, F. Beuc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ch, Zang, D. Bauer, K.-H. Wolf, Goldstein, F. Beuc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ch, Zang, D. Bauer, K.-H. Wolf, Goldstein, F. Beuc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ch, Zang, D. Bauer, K.-H. Wolf, Goldstein, F. Beuck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S. Scheb, W. Schüpfer, R. Götz, R. Nö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S. Scheb, W. Schüpfer, R. Götz, R. Nö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O. Bätz, F. Beucke, R. Götz, R. Nö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O. Bätz, F. Beucke, R. Götz, R. Nö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Cordonnier, S. Goldstein, R. Götz, R. Nöth, A. Salom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Cordonnier, S. Goldstein, R. Götz, R. Nöth, A. Salom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, A. Fu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, A. Fu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ucke, R. Cordonnier, R. Götz, S. Goldste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glieder der Vereinsausschüs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 Beucke, R. Cordonnier, R. Götz, S. Goldstein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 Beucke, R. Cordonnier, R. Götz, S. Goldstein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. Beucke, R. Cordonnier, R. Götz, S. Goldstein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uchlein, E. Volkenstein, R. Cordonnier, J. Kurz, K-H. Wolf, A. Hart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uchlein, E. Volkenstein, R. Cordonnier, J. Kurz, K-H. Wolf, A. Hart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uchlein, E. Volkenstein, R. Cordonnier, J. Kurz, K-H. Wolf, A. Hartmann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uchlein, E. Volkenstein, R. Cordonnier, J. Kurz, K-H. Wolf, A. Hart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uchlein, E. Volkenstein, R. Cordonnier, J. Kurz, K-H. Wolf, A. Hart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Reuchlein, R. Cordonnier, J. Kurz, K-H. Wolf, D. Lang, H. Habelt, S. Scheb, S. Endrich, D. Mün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eilmann, R. Anderlitschek, E. Reuchlein, R. Cordonnier, K-H. Wolf, H. Habelt, A. Hörning, S. Endri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 Heilmann, Rudi Anderlitschek, Hans Schuckert, Thomas Walk, Karl-Heinz Wolf, Karl Kneitz, Ralf Salomon, Karin Endrich, Markus Steinb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 Heilmann, Rudi Anderlitschek, Hans Schuckert, Thomas Walk, Karl-Heinz Wolf, Karl Kneitz, Ralf Salomon, Karin Endrich, Markus Steinb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 Heilmann, Rudi Anderlitschek, Hans Schuckert, Thomas Walk, Karl-Heinz Wolf, Karl Kneitz, Ralf Salomon, Karin Endrich, Markus Steinb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i Anderlitschek, Hans Schuckert, Thomas Walk, Karl-Heinz Wolf, Karl Kneitz, Ralf Salomon, Karin Endrich, Deborah Blaßdörfer, Sarah Klaner, Siegbert Scheb Thomas Seidelt, Heinz Schmitt, Günther Toefflinger </w:t>
            </w:r>
          </w:p>
        </w:tc>
      </w:tr>
    </w:tbl>
    <w:p>
      <w:pPr>
        <w:pStyle w:val="Text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41:00Z</dcterms:created>
  <dc:creator>Hans</dc:creator>
  <dc:description/>
  <cp:keywords/>
  <dc:language>en-US</dc:language>
  <cp:lastModifiedBy>Thorsten</cp:lastModifiedBy>
  <cp:lastPrinted>2007-12-29T15:31:00Z</cp:lastPrinted>
  <dcterms:modified xsi:type="dcterms:W3CDTF">2022-11-23T16:42:00Z</dcterms:modified>
  <cp:revision>3</cp:revision>
  <dc:subject/>
  <dc:title>Vorstandschaft des FSV Zellingen</dc:title>
</cp:coreProperties>
</file>