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341820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ab/>
        <w:t>Geschäftsordnung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iCs/>
          <w:caps/>
          <w:color w:val="FF0000"/>
          <w:sz w:val="44"/>
        </w:rPr>
        <w:tab/>
        <w:t>des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rPr>
          <w:iCs w:val="false"/>
        </w:rPr>
      </w:pPr>
      <w:r>
        <w:rPr>
          <w:iCs w:val="false"/>
        </w:rPr>
        <w:tab/>
        <w:t>Vorstand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iCs/>
          <w:caps/>
          <w:color w:val="FF0000"/>
          <w:sz w:val="44"/>
        </w:rPr>
        <w:tab/>
        <w:t>des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center" w:pos="4500" w:leader="none"/>
        </w:tabs>
        <w:ind w:left="2124" w:hanging="0"/>
        <w:rPr>
          <w:rFonts w:ascii="Arial" w:hAnsi="Arial" w:cs="Arial"/>
          <w:b/>
          <w:b/>
          <w:bCs/>
          <w:iCs/>
          <w:caps/>
          <w:color w:val="FF0000"/>
          <w:sz w:val="44"/>
        </w:rPr>
      </w:pPr>
      <w:r>
        <w:rPr>
          <w:rFonts w:cs="Arial" w:ascii="Arial" w:hAnsi="Arial"/>
          <w:b/>
          <w:bCs/>
          <w:iCs/>
          <w:caps/>
          <w:color w:val="FF0000"/>
          <w:sz w:val="44"/>
        </w:rPr>
        <w:tab/>
        <w:t>Fussballsportvereins</w:t>
      </w:r>
    </w:p>
    <w:p>
      <w:pPr>
        <w:pStyle w:val="Normal"/>
        <w:tabs>
          <w:tab w:val="clear" w:pos="708"/>
          <w:tab w:val="center" w:pos="4500" w:leader="none"/>
        </w:tabs>
        <w:ind w:left="2124" w:hanging="0"/>
        <w:rPr>
          <w:rFonts w:ascii="Arial" w:hAnsi="Arial" w:cs="Arial"/>
          <w:sz w:val="44"/>
        </w:rPr>
      </w:pPr>
      <w:r>
        <w:rPr>
          <w:rFonts w:eastAsia="Arial" w:cs="Arial" w:ascii="Arial" w:hAnsi="Arial"/>
          <w:b/>
          <w:bCs/>
          <w:iCs/>
          <w:caps/>
          <w:color w:val="FF0000"/>
          <w:sz w:val="44"/>
        </w:rPr>
        <w:t xml:space="preserve">    </w:t>
      </w:r>
      <w:r>
        <w:rPr>
          <w:rFonts w:cs="Arial" w:ascii="Arial" w:hAnsi="Arial"/>
          <w:b/>
          <w:bCs/>
          <w:iCs/>
          <w:caps/>
          <w:color w:val="FF0000"/>
          <w:sz w:val="44"/>
        </w:rPr>
        <w:t xml:space="preserve">Zellingen 1946  </w:t>
      </w:r>
      <w:r>
        <w:rPr>
          <w:rFonts w:cs="Arial" w:ascii="Arial" w:hAnsi="Arial"/>
          <w:b/>
          <w:bCs/>
          <w:iCs/>
          <w:color w:val="FF0000"/>
          <w:sz w:val="44"/>
        </w:rPr>
        <w:t>e.V</w:t>
      </w:r>
      <w:r>
        <w:rPr>
          <w:rFonts w:cs="Arial" w:ascii="Arial" w:hAnsi="Arial"/>
          <w:b/>
          <w:bCs/>
          <w:iCs/>
          <w:caps/>
          <w:color w:val="FF0000"/>
          <w:sz w:val="44"/>
        </w:rPr>
        <w:t>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iCs/>
          <w:caps/>
          <w:color w:val="FF0000"/>
          <w:sz w:val="44"/>
        </w:rPr>
        <w:tab/>
        <w:t>gültig ab 04.09.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Diese Geschäftsordnung regelt die Aufgabenverteilung des Gesamtvorstandes des FSV Zellingen nach § 9 und § 11 der Satz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r </w:t>
      </w:r>
      <w:r>
        <w:rPr>
          <w:rFonts w:cs="Arial" w:ascii="Arial" w:hAnsi="Arial"/>
          <w:b/>
          <w:bCs/>
          <w:sz w:val="22"/>
        </w:rPr>
        <w:t>Vorstand</w:t>
      </w:r>
      <w:r>
        <w:rPr>
          <w:rFonts w:cs="Arial" w:ascii="Arial" w:hAnsi="Arial"/>
          <w:sz w:val="22"/>
        </w:rPr>
        <w:t xml:space="preserve"> (nach § 26 BGB) des FSV Zellingen besteht aus dem 1. und 2. Vorsitzenden (§ 9 der Satzung). Sie sind einzelvertretungsberechti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r erweiterte, </w:t>
      </w:r>
      <w:r>
        <w:rPr>
          <w:rFonts w:cs="Arial" w:ascii="Arial" w:hAnsi="Arial"/>
          <w:b/>
          <w:bCs/>
          <w:sz w:val="22"/>
        </w:rPr>
        <w:t>geschäftsführende Vorstand</w:t>
      </w:r>
      <w:r>
        <w:rPr>
          <w:rFonts w:cs="Arial" w:ascii="Arial" w:hAnsi="Arial"/>
          <w:sz w:val="22"/>
        </w:rPr>
        <w:t xml:space="preserve"> besteht aus den beiden Vorsitzenden, dem Kassier (und Stellvertreter), dem Sportleiter, dem Jugendleiter, dem Schriftführer und dem Vorsitzenden des Vereinsausschusses (§ 11 der Satzung – Vereinsämter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r </w:t>
      </w:r>
      <w:r>
        <w:rPr>
          <w:rFonts w:cs="Arial" w:ascii="Arial" w:hAnsi="Arial"/>
          <w:b/>
          <w:bCs/>
          <w:sz w:val="22"/>
        </w:rPr>
        <w:t>Gesamtausschuss</w:t>
      </w:r>
      <w:r>
        <w:rPr>
          <w:rFonts w:cs="Arial" w:ascii="Arial" w:hAnsi="Arial"/>
          <w:sz w:val="22"/>
        </w:rPr>
        <w:t xml:space="preserve"> besteht aus dem geschäftsführenden Vorstand, den Mitgliedern des Vereinsausschusses und dem Ehrenr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fgabenbeschreibung im Einzelnen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Vorsitzend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fgab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usammen mi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etzliche Vertretung des Verein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äsentation des Verei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ntakte zur Gemeinde, Politik und Wirtscha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orische Führung des Verei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. a. Termine und Führung von Sitz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orstandschaft, Gesamtausschus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Mitgliederversammlung, Vereinsbrief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stellen eines jährlichen Finanzplan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wachung der Finanzen und Abgab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bgabenoptimieru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ier, Steuerbera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rung des Wirtschaftsbetrieb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ereinshe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ereinsfes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ier und Vergnügungsausschuss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haltung der Immobili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ortplätze und Gerä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andenwerb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ereinshei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insaussch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rungen, Geburtstage, Beerdigunge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renr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ereitung von Entscheidungen für den Gesamtausschu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 im Gesamtausschus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Vorsitzender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fgab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usammen mi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etzliche Vertretung des Verein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äsentation des Verein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satorische Führung des Vereins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ung des Sportbetrieb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Mannscha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annscha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ilnahme an Spielersitz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espräche mit Trainer und Spiel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ilnahme an Verbandssitz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ntakte zum BF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ntakte zu anderen Verein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 Her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mannschaf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SV Kleinfe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ortgemeinschaften U 13 bis U 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leiter, Mannschaftsführer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er, Spiel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leiter, Mannschaftsführ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lei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leit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iftführ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itzungsprotokol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iftführ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ffentlichkeitsarbe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ußendarstell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usammenarbeit mit den Medi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ternet Homepag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ewa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iftführ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icher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Überwachung der Versicher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chadensmeld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iftführ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ereiten von Beschlüssen für den Gesamtaussch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 im Gesamtausschus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hriftführ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ssier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fgab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usammen mi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stellung eines jährlichen Finanzplan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assi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enführ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uchung aller Aus- und Einnahm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bführung der Abgaben (Steuern, Sozialversicherung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rstellung der notwendigen Meld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bgabenoptimier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ass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uerbera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enführung Wirtschaftsbetrie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ereinshe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es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ass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einsausschus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tzkass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ass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gliederbestandsführ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hres- und Nachmeldungen an den BLSV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assi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Jährliche Geburtstags- und Jubiläumslis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assier / Ehrenra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usstellen von Spendenbescheinigungen auf Antra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und 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assi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nträge für Zuschüsse (Gemeinde/Übungsleiter etc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assier, 1. Vorsitzend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richt im Gesamtaussch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inssausschuss Wirtschaftsbetrieb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fgab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usammen mi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ührung des Vereinshei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rganisation der Öffnung bei Heimspi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rganisation von Veranstalt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rganisation von Vermiet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inkau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Reinigung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insmitglie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ereinsfeste</w:t>
            </w:r>
            <w:r>
              <w:rPr>
                <w:rFonts w:cs="Arial" w:ascii="Arial" w:hAnsi="Arial"/>
                <w:sz w:val="22"/>
              </w:rPr>
              <w:t xml:space="preserve"> - Sommerf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rganis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inkau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verei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insmitglie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nstige Veranstalt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eihnachtsfeier, Ehrenaben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 im Gesamtaussch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insausschuss Unterhaltung der Immobili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fgab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usammen mi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nterhaltung des Vereinshei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aufende Unterhaltu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Überwachung der Sicherhe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Überwachung der Energiekos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uanschaff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novierung, Sanieru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leute aus dem Vere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firmen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nterhaltung der Sportplät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ufende Unterhaltung wie Mähen, Wäss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errung der Plät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onderaktionen wie Düngen, Sanden, Rollrasen, Spritz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ege reini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elände und Pflanzungen instand hal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legegemeinscha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zwa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firmen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tgeräte unterhalten/anschaff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ore, Bälle, Trainingsbedarf, Triko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udget für Mannschaf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ugwa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scher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 im Gesamtausschus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hrenra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fgab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usammen mi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hrung von langjährigen Mitglied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hrung von Mitgliedern für besondere Verdiens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hrung von Mitgliedern zu besonderen Anlässen (run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eburtstage etc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hrung von verstorbenen Mitglied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rganisation der Fahnenabordnun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renamtsbeauftrag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F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ortleit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fgab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usammen mi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 des Aktivenspor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erbindung Trainer/Mannschaften zum Vorst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Spielbericht/Ergebnis-Meldung an den BFV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nnschaftsmeldungen an BFV (und Press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ilnahme an Spielgruppensitz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ilnahme an Spielersitz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espräche mit Trainer und Spiel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ivierung der Aktiven für die Vereinsarbe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nfallmeldungen (Senioren) an den BLS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ntakte zu anderen Verein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iftführ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ssanträge (Senioren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F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richt im Gesamtausschus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gendleit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fgab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usammen mi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 des Jugendspor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erbindung Trainer/Mannschaften zum Vorst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rgebnis-Meldungen an den BFV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nnschaftsmeldungen an BF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ilnahme an Spielgruppensitz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ilnahme an Spielersi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Teilnahme an SG-Sitz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ivierung der Junioren für die Vereinsarbe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nfallmeldungen (Junioren) an den BLS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ge Verbindung mit dem Kreisjugendring / Karlstad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ntakte zu anderen Vereine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F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ssanträge (Junioren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FV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Öffentlichkeitsarbeit (Presseberichte im Mitteilungsblatt )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ericht im Gesamtaussch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riftführ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fgab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usammen mi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iftführ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ertigen der Sitzungsprotokolle Vorstand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esamtausschuss, Mitgliederversamml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llgemeiner Schriftwechs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ffentlichkeitsarbe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richte für die Presse, Mitteilungsblat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ternet Homep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ushang der Plakate für Heimspiel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leiter, Pressewa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lei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icher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chriftwechsel mit Versicher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chadensmeld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ssanträge (Senioren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F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on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fortlaufende Fortschreibung und Sammlung v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chivmater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sitzende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 im Gesamtausschus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00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outlineLvl w:val="1"/>
    </w:pPr>
    <w:rPr>
      <w:rFonts w:ascii="Arial" w:hAnsi="Arial" w:cs="Arial"/>
      <w:b/>
      <w:bCs/>
      <w:iCs/>
      <w:cap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color w:val="CC0000"/>
      <w:sz w:val="52"/>
      <w:szCs w:val="8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8:00Z</dcterms:created>
  <dc:creator>johannes.schuckert</dc:creator>
  <dc:description/>
  <cp:keywords/>
  <dc:language>en-US</dc:language>
  <cp:lastModifiedBy>Hans</cp:lastModifiedBy>
  <cp:lastPrinted>2009-09-02T11:03:00Z</cp:lastPrinted>
  <dcterms:modified xsi:type="dcterms:W3CDTF">2018-01-11T17:18:00Z</dcterms:modified>
  <cp:revision>2</cp:revision>
  <dc:subject/>
  <dc:title>                                 </dc:title>
</cp:coreProperties>
</file>